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licitud </w:t>
      </w:r>
      <w:r>
        <w:rPr>
          <w:rFonts w:cs="Arial" w:ascii="Arial" w:hAnsi="Arial"/>
          <w:b/>
          <w:sz w:val="24"/>
        </w:rPr>
        <w:t>de Antecedentes par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4"/>
        </w:rPr>
        <w:t>utorización de Cursos Ocasional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Nº ........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992"/>
        <w:gridCol w:w="1134"/>
        <w:gridCol w:w="851"/>
        <w:gridCol w:w="141"/>
        <w:gridCol w:w="1040"/>
        <w:gridCol w:w="1087"/>
      </w:tblGrid>
      <w:tr>
        <w:trPr>
          <w:cantSplit w:val="true"/>
        </w:trPr>
        <w:tc>
          <w:tcPr>
            <w:tcW w:w="101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licitud </w:t>
            </w:r>
            <w:r>
              <w:rPr>
                <w:rFonts w:cs="Arial" w:ascii="Arial" w:hAnsi="Arial"/>
                <w:b/>
                <w:sz w:val="24"/>
              </w:rPr>
              <w:t>de Antecedentes para</w:t>
            </w:r>
            <w:r>
              <w:rPr>
                <w:rFonts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utorización de Cursos Ocasionale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azón Social de la Escuela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ombre Fantasía de Escuela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º R.U.T                               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Legal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º R.U.T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Cursos Ocasionales por clase de licencia realizados en el Pa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Resolución Reconocimiento Oficia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Resolución Planes y Programas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Resolución Curso Especial con S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Epgraf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pgrafe"/>
        <w:rPr/>
      </w:pPr>
      <w:r>
        <w:rPr/>
        <w:t xml:space="preserve">Marcar con “X” en la columna correspondiente al SI o NO, según la existencia de los documentos detallados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  <w:gridCol w:w="1134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 Municipales y Otros (En copias legalizada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cta de Inspección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forme favorable de la DTT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ertificado Autorización para Circuito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torización Municipal (Cuando correspo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documentos requerido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.  Carta Solicitud dirigida al Serem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.  Estudio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.  Nómina Alumnos Curso(s) Ocasional(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.  Planilla de datos Curso(s) Ocasional(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.  Revisión técnica al día para cada veh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. Permiso de circulación al día para cada veh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. Modalidad de tenencia de los vehículos (Título/contrato que habilita su utilizaci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. Pólizas de Seguro de vehículos a utilizar por cada clase de licencia profesional (SO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. Nómina de instructores (por especialidad y prác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. Certificado de Póliza de Seguros de 1.000 U.F. (Artículo 35º, Ley de Tránsi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5. Certificado de autorización y validación de instructores, sólo cuando los docentes se encuentren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>autorizados en una región distinta a aquella donde se solicite un C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Sólo cuando instructores se incorporen por primera vez a una E.C.P. o se realicen modificaciones de los mis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ra cada Instructor de Conducción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ertificado de aprobación de Enseñanza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opia de Licencia de Conductor para vehículo comprendido en la práctica a impartir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creditand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5 años de antigüedad con dicha lic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Doc. que acredite tener experiencia de al menos 3 años continuos como conductor en el tipo de vehículo del curso a imparti</w:t>
            </w:r>
            <w:r>
              <w:rPr>
                <w:rFonts w:cs="Arial" w:ascii="Arial" w:hAnsi="Arial"/>
                <w:b w:val="false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reditación de la aprobación de un curso de formación de instructores y/o habilitación pedagógica  de a lo menos 120 horas impartido por una Universidad o Instituto Profesional reconocido por 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ertificado de antecedentes personales otorgado por Registro Civil e Ident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Hoja de Vida del Conductor emitido por el Servicio de Registro Civil e Identificación (máximo 30 días de antigüed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reditación de la aprobación de un curso de formación de instructores y/o habilitación pedagógica para uso de simuladores de inmersión total impartido por una Universidad o Instituto Profesional reconocido por 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ra cada Instructor por Especialidad</w:t>
            </w:r>
          </w:p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ertificado de aprobación de Enseñanza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reditaras la condición de profesional en el área de especialidad, otorgado por Universidad o Instituto Profesional reconocido por 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Documento que acredite una experiencia laboral superior a 2 años en el área de su especi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6. Acreditación de la modalidad de tenencia de infraestructuras de la E.C.P. (locales, T. Mecánico,   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>vehículos, laboratorios, etc.), en copias autoriz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17. Contrato del taller mecánico, donde se señalen los elementos con que cuenta dicho t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18. Informe o Autorización del Servicio de Salud correspondiente sobre sanidad, seguridad y exigencias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básicas sanitarias relativas a centros educacion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. Carta Gantt del desarrollo del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º Bº……………..…….. FECHA……………………..</w:t>
      </w:r>
    </w:p>
    <w:p>
      <w:pPr>
        <w:pStyle w:val="Heading3"/>
        <w:tabs>
          <w:tab w:val="clear" w:pos="708"/>
          <w:tab w:val="left" w:pos="284" w:leader="none"/>
        </w:tabs>
        <w:spacing w:lineRule="exact" w:line="240"/>
        <w:rPr/>
      </w:pPr>
      <w:r>
        <w:rPr/>
        <w:t>INGRÉSESE A OFICINA DE PAR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793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25pt" to="180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75pt" to="47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  <w:tab/>
        <w:t>FIRMA Y TIMBRE  SEREMITT</w:t>
        <w:tab/>
        <w:tab/>
        <w:tab/>
        <w:t xml:space="preserve">      FIRMA REPRESENTANTE LEGAL E.C.P.</w:t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  <w:t>Declaro que los antecedentes que se adjuntan a esta Solicitud de Autorización son verídicos en su forma y fondo, responsabilizándose mi representada al cumplimiento integral de lo que aquí se expone.</w:t>
      </w:r>
    </w:p>
    <w:sectPr>
      <w:type w:val="nextPage"/>
      <w:pgSz w:w="12240" w:h="18720"/>
      <w:pgMar w:left="1134" w:right="1134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rFonts w:ascii="Arial" w:hAnsi="Arial" w:cs="Arial"/>
      <w:b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lang w:val="es-E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284"/>
      <w:jc w:val="both"/>
    </w:pPr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43:00Z</dcterms:created>
  <dc:creator>SUBSECRETARIA DE TRANSPORTE</dc:creator>
  <dc:description/>
  <cp:keywords/>
  <dc:language>en-US</dc:language>
  <cp:lastModifiedBy>Karin Lagos Heise</cp:lastModifiedBy>
  <cp:lastPrinted>2001-07-16T18:01:00Z</cp:lastPrinted>
  <dcterms:modified xsi:type="dcterms:W3CDTF">2019-06-05T20:14:00Z</dcterms:modified>
  <cp:revision>6</cp:revision>
  <dc:subject/>
  <dc:title>Anexo 1</dc:title>
</cp:coreProperties>
</file>